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633"/>
      </w:tblGrid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時間：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2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即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止。</w:t>
            </w:r>
          </w:p>
        </w:tc>
      </w:tr>
      <w:tr>
        <w:trPr>
          <w:trHeight w:val="5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起訖日期：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233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9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起至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止；各班</w:t>
            </w:r>
            <w:r>
              <w:rPr>
                <w:rFonts w:cs="標楷體" w:eastAsia="標楷體"/>
              </w:rPr>
              <w:t>詳細課程時間請參閱課程表</w:t>
            </w:r>
            <w:r>
              <w:rPr>
                <w:rFonts w:cs="標楷體" w:eastAsia="標楷體"/>
              </w:rPr>
              <w:t>（附件一）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0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18" w:hanging="11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校系以薦送方式繳交修課名單：</w:t>
            </w:r>
          </w:p>
          <w:p>
            <w:pPr>
              <w:pStyle w:val="Normal"/>
              <w:widowControl/>
              <w:ind w:left="1318" w:hanging="11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學員報名表，每人一份（附件二）。</w:t>
            </w:r>
          </w:p>
          <w:p>
            <w:pPr>
              <w:pStyle w:val="Normal"/>
              <w:widowControl/>
              <w:ind w:left="1318" w:hanging="1186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合作學校科系報名彙整表，每校一份（附件三）。</w:t>
            </w:r>
          </w:p>
          <w:p>
            <w:pPr>
              <w:pStyle w:val="Normal"/>
              <w:widowControl/>
              <w:ind w:left="737" w:right="96" w:hanging="5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請將以上資料紙本在截止日（含）前以掛號郵寄至「台科大推廣教育中心」台北市基隆路四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國際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；並將資料電子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shleychao@mail.ntust.edu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1318" w:hanging="11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放名額：開放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，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，建議每校名額以不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為限。</w:t>
            </w:r>
          </w:p>
          <w:p>
            <w:pPr>
              <w:pStyle w:val="Normal"/>
              <w:widowControl/>
              <w:ind w:left="1318" w:hanging="11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取方式：名額依報名之學校平均分配，不足部分互為留用。</w:t>
            </w:r>
          </w:p>
          <w:p>
            <w:pPr>
              <w:pStyle w:val="Normal"/>
              <w:widowControl/>
              <w:ind w:left="1318" w:hanging="1186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取名單：錄取之名單，將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以電子郵件通知各校聯絡人。</w:t>
            </w:r>
          </w:p>
        </w:tc>
      </w:tr>
      <w:tr>
        <w:trPr>
          <w:trHeight w:val="51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地點：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23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科技大學國際大樓（附件四）</w:t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資格：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23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專校院聯盟合作學校之在校生</w:t>
            </w:r>
          </w:p>
        </w:tc>
      </w:tr>
      <w:tr>
        <w:trPr>
          <w:trHeight w:val="8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授予：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9" w:hanging="29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參與預修課程且成績及格者，授予本校學分證明書，於進入相關系、科就讀後，依各技專校院學分規定申請學分採計抵免。</w:t>
            </w:r>
          </w:p>
        </w:tc>
      </w:tr>
      <w:tr>
        <w:trPr>
          <w:trHeight w:val="159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費用：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費：每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學分費比照本校各學制學分費收費標準，高中職在校生每學分</w:t>
            </w:r>
            <w:r>
              <w:rPr>
                <w:rFonts w:eastAsia="標楷體" w:cs="標楷體" w:ascii="標楷體" w:hAnsi="標楷體"/>
              </w:rPr>
              <w:t>99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保險費：</w:t>
            </w:r>
            <w:r>
              <w:rPr>
                <w:rFonts w:cs="標楷體" w:eastAsia="標楷體"/>
              </w:rPr>
              <w:t>依修課時段安排保險，</w:t>
            </w:r>
            <w:r>
              <w:rPr>
                <w:rFonts w:ascii="標楷體" w:hAnsi="標楷體" w:cs="標楷體" w:eastAsia="標楷體"/>
              </w:rPr>
              <w:t>由本校統一辦理，無須另外繳交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書籍費：由學員自行負擔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繳交方式：於錄取名單公佈後一週內繳交。</w:t>
            </w:r>
          </w:p>
          <w:p>
            <w:pPr>
              <w:pStyle w:val="Normal"/>
              <w:ind w:right="139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劃撥帳戶：戶名－國立臺灣科技大學推廣教育專戶，帳號－</w:t>
            </w:r>
            <w:r>
              <w:rPr>
                <w:rFonts w:eastAsia="標楷體"/>
              </w:rPr>
              <w:t>50049584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窗口：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3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科技大學推廣教育中心</w:t>
            </w:r>
            <w:r>
              <w:rPr>
                <w:rFonts w:cs="標楷體" w:eastAsia="標楷體"/>
              </w:rPr>
              <w:t>（國際大樓</w:t>
            </w:r>
            <w:r>
              <w:rPr>
                <w:rFonts w:eastAsia="標楷體" w:cs="標楷體"/>
              </w:rPr>
              <w:t>205-1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91" w:right="233" w:hanging="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2737-6985</w:t>
            </w:r>
            <w:r>
              <w:rPr>
                <w:rFonts w:eastAsia="標楷體"/>
              </w:rPr>
              <w:t>趙小姐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2737-6552</w:t>
            </w:r>
          </w:p>
          <w:p>
            <w:pPr>
              <w:pStyle w:val="Normal"/>
              <w:ind w:left="91" w:right="2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信箱：</w:t>
            </w:r>
            <w:r>
              <w:rPr>
                <w:rFonts w:eastAsia="標楷體"/>
                <w:color w:val="000000"/>
                <w:kern w:val="0"/>
              </w:rPr>
              <w:t>ashleychao</w:t>
            </w:r>
            <w:r>
              <w:rPr>
                <w:rFonts w:eastAsia="標楷體"/>
              </w:rPr>
              <w:t>@mail.ntust.edu.tw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單位網址：</w:t>
            </w:r>
            <w:hyperlink r:id="rId2">
              <w:r>
                <w:rPr>
                  <w:rStyle w:val="InternetLink"/>
                  <w:rFonts w:eastAsia="標楷體"/>
                </w:rPr>
                <w:t>http://cec.ntust.edu.tw</w:t>
              </w:r>
            </w:hyperlink>
          </w:p>
        </w:tc>
      </w:tr>
      <w:tr>
        <w:trPr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23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、授課師資、上課時間請詳見</w:t>
            </w:r>
            <w:r>
              <w:rPr>
                <w:rFonts w:cs="標楷體" w:eastAsia="標楷體"/>
              </w:rPr>
              <w:t>台科大網站（</w:t>
            </w:r>
            <w:r>
              <w:rPr>
                <w:rFonts w:eastAsia="標楷體" w:cs="標楷體"/>
              </w:rPr>
              <w:t>www.ntust.edu.tw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課程查詢系統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台灣科技大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上學期「全球化競爭力預修課程」參加辦法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tbl>
      <w:tblPr>
        <w:tblW w:w="103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220"/>
        <w:gridCol w:w="630"/>
        <w:gridCol w:w="1844"/>
        <w:gridCol w:w="2190"/>
        <w:gridCol w:w="2116"/>
      </w:tblGrid>
      <w:tr>
        <w:trPr>
          <w:trHeight w:val="330" w:hRule="atLeast"/>
        </w:trPr>
        <w:tc>
          <w:tcPr>
            <w:tcW w:w="103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灣科技大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97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上學期「全球化競爭力預修課程」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9880</wp:posOffset>
                      </wp:positionH>
                      <wp:positionV relativeFrom="paragraph">
                        <wp:posOffset>-161290</wp:posOffset>
                      </wp:positionV>
                      <wp:extent cx="791210" cy="36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pt;height:28.35pt;mso-wrap-distance-left:9.05pt;mso-wrap-distance-right:9.05pt;mso-wrap-distance-top:0pt;mso-wrap-distance-bottom:0pt;margin-top:-12.7pt;mso-position-vertical-relative:text;margin-left:-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課程代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程名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分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授課教師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上課時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1117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英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ari Lee Sykes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10:30~12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1117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英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ari Lee Sykes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10:30~12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2127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寫作（二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eremy C. Syke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16:30~18:2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2317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級英文寫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eremy C. Sykes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13:30~15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2317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級英文寫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ria Kelley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</w:rPr>
              <w:t>10:30~12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2327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級英文寫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eremy C. Sykes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13:30~15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3117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口語訓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ria Kelley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16:30~18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31170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口語訓練（一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eremy C. Syke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18:25~20:1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3117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口語訓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eremy C. Sykes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10:30~12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3117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口語訓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ari Lee Sykes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13:30~15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3117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口語訓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ari Lee Sykes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13:30~15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3127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口語訓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ria Kelley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</w:rPr>
              <w:t>16:30~18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3127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口語訓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eremy C. Sykes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10:30~12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3317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會話：文化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ari Lee Syke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16:30~18:2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3417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英語系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位教師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18:25~21: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7.9/24.10/1.10/8.10/15.10/2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六週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3427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英語系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位教師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18:25~21: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9.11/5.11/12.11/19.11/26.12/3</w:t>
            </w:r>
            <w:r>
              <w:rPr>
                <w:rFonts w:ascii="標楷體" w:hAnsi="標楷體" w:cs="新細明體;PMingLiU" w:eastAsia="標楷體"/>
                <w:kern w:val="0"/>
              </w:rPr>
              <w:t>上課六週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4127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字彙與閱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ria Kelley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16:30~18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4127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字彙與閱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ria Kelley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18:25~20: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4127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字彙與閱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ari Lee Sykes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</w:rPr>
              <w:t>18:25~20: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4217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名著選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Glen A. Porter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</w:rPr>
              <w:t>10:30~12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4217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名著選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len A. Porter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</w:rPr>
              <w:t>15:30~17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4227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名著選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ria Kelley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13:30~15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5117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流行文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ria Kelley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10:30~12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6117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礎科技英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len A. Porter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10:30~12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6117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礎科技英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len A. Porter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15:30~17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6517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職能認證英文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初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敏裕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</w:rPr>
              <w:t>13:30~15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6527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職能認證英文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高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敏裕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</w:rPr>
              <w:t>15:30~17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6617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搖擺音樂學英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ria Kelley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13:30~15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6617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搖擺音樂學英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ria Kelley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</w:rPr>
              <w:t>13:30~15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6717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設計英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ari Lee Sykes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13:30~15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6817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閒美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len A. Porter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14:30~17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16917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英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len A. Porter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9:30~12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台灣科技大學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97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學年度上學期「全球化競爭力預修課程」個人報名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710</wp:posOffset>
                </wp:positionH>
                <wp:positionV relativeFrom="paragraph">
                  <wp:posOffset>-198120</wp:posOffset>
                </wp:positionV>
                <wp:extent cx="79121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8.35pt;mso-wrap-distance-left:9.05pt;mso-wrap-distance-right:9.05pt;mso-wrap-distance-top:0pt;mso-wrap-distance-bottom:0pt;margin-top:-15.6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1700"/>
        <w:gridCol w:w="672"/>
        <w:gridCol w:w="1077"/>
        <w:gridCol w:w="1428"/>
        <w:gridCol w:w="1099"/>
        <w:gridCol w:w="1819"/>
      </w:tblGrid>
      <w:tr>
        <w:trPr>
          <w:trHeight w:val="73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個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照片二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實貼，一張以迴紋針夾於此</w:t>
            </w:r>
          </w:p>
        </w:tc>
      </w:tr>
      <w:tr>
        <w:trPr>
          <w:trHeight w:val="73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女□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簽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：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受益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同意參加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參加課程代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人至多可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門課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中的姓名、身份證字號、生日、保險受益人、被保人關係等，請務必詳細填寫，以方便辦理保險手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附學生證、身分證影本各一張，兩吋照片二張，一張實貼，一張以迴紋針夾於報名表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取名單公佈後一週內繳交學分費，上課教室與修課注意事項亦將於</w:t>
            </w: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公佈於本中心網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灣科技大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上學期「全球化競爭力預修課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-160020</wp:posOffset>
                </wp:positionV>
                <wp:extent cx="791210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8.35pt;mso-wrap-distance-left:9.05pt;mso-wrap-distance-right:9.05pt;mso-wrap-distance-top:0pt;mso-wrap-distance-bottom:0pt;margin-top:-12.6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報名彙整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學校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 連絡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連絡信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20"/>
        <w:gridCol w:w="2477"/>
        <w:gridCol w:w="2477"/>
      </w:tblGrid>
      <w:tr>
        <w:trPr>
          <w:trHeight w:val="5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送次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課程代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4706620</wp:posOffset>
            </wp:positionV>
            <wp:extent cx="5600700" cy="3295650"/>
            <wp:effectExtent l="0" t="0" r="0" b="0"/>
            <wp:wrapTight wrapText="bothSides">
              <wp:wrapPolygon edited="0">
                <wp:start x="-35" y="0"/>
                <wp:lineTo x="-35" y="21536"/>
                <wp:lineTo x="21598" y="21536"/>
                <wp:lineTo x="21598" y="0"/>
                <wp:lineTo x="-3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622300</wp:posOffset>
            </wp:positionV>
            <wp:extent cx="5334000" cy="3028950"/>
            <wp:effectExtent l="0" t="0" r="0" b="0"/>
            <wp:wrapTight wrapText="bothSides">
              <wp:wrapPolygon edited="0">
                <wp:start x="-38" y="0"/>
                <wp:lineTo x="-38" y="21494"/>
                <wp:lineTo x="21600" y="21494"/>
                <wp:lineTo x="21600" y="0"/>
                <wp:lineTo x="-38" y="0"/>
              </wp:wrapPolygon>
            </wp:wrapTight>
            <wp:docPr id="5" name="add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ddre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1010</wp:posOffset>
                </wp:positionH>
                <wp:positionV relativeFrom="paragraph">
                  <wp:posOffset>6746240</wp:posOffset>
                </wp:positionV>
                <wp:extent cx="533400" cy="350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3pt;margin-top:531.2pt;width:41.95pt;height:27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7108190</wp:posOffset>
                </wp:positionV>
                <wp:extent cx="275590" cy="1379220"/>
                <wp:effectExtent l="22860" t="127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559.7pt" to="357.95pt,668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-177800</wp:posOffset>
                </wp:positionV>
                <wp:extent cx="791210" cy="360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8.35pt;mso-wrap-distance-left:9.05pt;mso-wrap-distance-right:9.05pt;mso-wrap-distance-top:0pt;mso-wrap-distance-bottom:0pt;margin-top:-14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710</wp:posOffset>
                </wp:positionH>
                <wp:positionV relativeFrom="paragraph">
                  <wp:posOffset>8488680</wp:posOffset>
                </wp:positionV>
                <wp:extent cx="1799590" cy="513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場地：本校國際大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40.4pt;mso-wrap-distance-left:9.05pt;mso-wrap-distance-right:9.05pt;mso-wrap-distance-top:0pt;mso-wrap-distance-bottom:0pt;margin-top:668.4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課場地：本校國際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FF3300"/>
    </w:rPr>
  </w:style>
  <w:style w:type="character" w:styleId="Textmark11">
    <w:name w:val="text-mark11"/>
    <w:basedOn w:val="Style14"/>
    <w:qFormat/>
    <w:rPr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38" w:hanging="1438"/>
    </w:pPr>
    <w:rPr>
      <w:sz w:val="26"/>
      <w:szCs w:val="26"/>
    </w:rPr>
  </w:style>
  <w:style w:type="paragraph" w:styleId="2">
    <w:name w:val="本文縮排 2"/>
    <w:basedOn w:val="Normal"/>
    <w:qFormat/>
    <w:pPr>
      <w:spacing w:lineRule="exact" w:line="400"/>
      <w:ind w:left="1258" w:hanging="1258"/>
    </w:pPr>
    <w:rPr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31:00Z</dcterms:created>
  <dc:creator>USER</dc:creator>
  <dc:description/>
  <dc:language>en-US</dc:language>
  <cp:lastModifiedBy>TSAOJUMIN</cp:lastModifiedBy>
  <cp:lastPrinted>2008-09-12T10:29:00Z</cp:lastPrinted>
  <dcterms:modified xsi:type="dcterms:W3CDTF">2008-09-12T02:31:00Z</dcterms:modified>
  <cp:revision>2</cp:revision>
  <dc:subject/>
  <dc:title>上課時間</dc:title>
</cp:coreProperties>
</file>